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beleegyező EGYESÜLET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UDAPESTI POLGÁRŐR SZÖVETSÉG (bpsz)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i elnök neve: 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gyesület neve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írósági nyilvántartási száma: 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ékhelye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száma: 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ÍRÁSBELI NYILATKOZA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já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érem</w:t>
      </w:r>
      <w:r>
        <w:rPr>
          <w:rFonts w:cs="Times New Roman" w:ascii="Times New Roman" w:hAnsi="Times New Roman"/>
          <w:sz w:val="24"/>
          <w:szCs w:val="24"/>
        </w:rPr>
        <w:t>, hogy nyilatkozatom megtételét követően a BPSZ valamennyi nyilatkozatát, dokumentumot, lényeges információt elektronikus úton küldjön meg az Egyesület részére, az általam megadott mindenkori e-mail cím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 és kijelentem, hogy a megadott adatok valódiságáért felelősséggel tartozom, azok megváltoztatását, megszűnését haladéktalanul köteles vagyok a BPSZ—nek bejelente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ezen kötelezettség megszegéséből, késedelmes vagy hibás teljesítéséből eredő mulasztásért a BPSZ nem vállal felelősség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jelen hozzájárulásomat a BPSZ-nek címzett postai küldeményben vagy a jelen nyilatkozatomhoz tartozó mindenkori e-mail címről a BPSZ email címére küldött elektronikus levél formájában vagy a BPSZ Elnökség részére személyes kézbesítéssel történő írásbeli nyilatkozatom alapján bármikor visszavonhat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mban foglaltakat tudomásul vettem és magamra nézve kötelezőnek tekin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mint az Egyesület törvényes képviselője (elnöke), hogy az Egyesület elektronikus hírközlési eszközének címe (e-mail cím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</w:t>
      </w:r>
      <w:r>
        <w:rPr>
          <w:rFonts w:cs="Times New Roman" w:ascii="Times New Roman" w:hAnsi="Times New Roman"/>
          <w:b/>
          <w:sz w:val="24"/>
          <w:szCs w:val="24"/>
        </w:rPr>
        <w:t>hivatalos elektronikus kézbesítési cím</w:t>
      </w:r>
      <w:r>
        <w:rPr>
          <w:rFonts w:cs="Times New Roman" w:ascii="Times New Roman" w:hAnsi="Times New Roman"/>
          <w:sz w:val="24"/>
          <w:szCs w:val="24"/>
        </w:rPr>
        <w:t xml:space="preserve">, így az oda érkező elektronikus üzenet annak megküldésétől számított három nap múlv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azolt kézbesítésnek minős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állalom azt, hogy köteles vagyok a BPSZ által létrehozott informatikai közösségi hálózati szolgáltatáshoz való csatlakozásra és rendszeres – legalább három naponta történő megtekintéssel való – használat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mmal hozzájárulok ahhoz, hogy a BPSZ az egyesület adatait, beleértve az elektronikus hírközlési eszköz címét kezel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 nyilatkozatot, mint akaratommal mindenben megegyezőt tettem és a nyilatkozatot saját kezűleg írtam al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a nyomtatványt géppel, vagy olvashatóan, nyomtatott betűkkel kell kitölte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, 2025. év ……………………….. hó „…..” na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ilatkozó polgárőr egyesület vezetője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nök saját kezű aláírá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lírottak tanúsítjuk, hogy ezen teljes bizonyító erejű magánokiratot a nyilatkozó polgárőr egyesület vezetője, egyesületi elnök előttünk, saját kezűleg írta al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,  2025. év ……………………….. hó „…..” n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lvasható név: …………………………...     2.Olvasható név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      Lakcím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: …………………………….       Szem.ig.szám: ………………………………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 ……………………………………       Aláírás: ……………………………………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27:00Z</dcterms:created>
  <dc:creator>User</dc:creator>
  <dc:description/>
  <cp:keywords/>
  <dc:language>en-US</dc:language>
  <cp:lastModifiedBy>User</cp:lastModifiedBy>
  <cp:lastPrinted>2020-09-27T10:45:00Z</cp:lastPrinted>
  <dcterms:modified xsi:type="dcterms:W3CDTF">2025-03-08T17:27:00Z</dcterms:modified>
  <cp:revision>2</cp:revision>
  <dc:subject/>
  <dc:title/>
</cp:coreProperties>
</file>